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Linq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UI.WebContr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pp_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m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nfUniversity_Portals.Base_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nfUniversity_Portals.UserControls.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MnfUniversity_Portals.UserControls.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partial class EventSliderControl : UserControl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string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{ return StaticUtilities.GetSessionValueOrDefault(Page, "Action", ""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{ Session["Action"] = valu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bool Auth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Page.User.Identity.Name.ToLower() == StaticUtilities.Superadmin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icUtilities.HighlightseditorRoles.Any(r =&gt; Page.User.IsInRole(r.ToString(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string Translati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{ return StaticUtilities.GetSessionValueOrDefault(Page, "TranslationID", ""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{ Session["TranslationID"] = valu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void AddHighlightItemButton_Click(object sender, 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lineHighlightsDetailsViewControl.ShowInsert(StaticUtilities.OwnerID(Pag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void InlineHighlightsDetailsViewControl_ItemInserted(object sender, DetailsViewInserted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Highligh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void InlineHighlightsDetailsViewControl_ItemUpdated(object sender, DetailsViewUpdated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Highligh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void ManageHighlightItemPanel_Load(object sender, 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panel = (Panel)sen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icUtilities.SetPanelVisibility(panel, StaticUtilities.HighlightseditorRoles, 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override void OnPreRender(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Highlight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.OnPreRender(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void Page_Load(object sender, 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string.IsNullOrEmpty(Page.Request["__EVENTTARGET"]) &amp;&amp; Page.Request.QueryString.AllKeys.Contains("a") &amp;&amp; Auther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on = Page.Request.QueryString["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lationID = Page.Request.QueryString["t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onse.Redirect(Page.Request.AppRelativeCurrentExecutionFile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!string.IsNullOrEmpty(Action) &amp;&amp; Auther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 (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"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lineHighlightsDetailsViewControl.Show(StaticUtilities.OwnerID(Page), TranslationID, DetailsViewMode.Ed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"m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lineHighlightsDetailsViewControl.Show(StaticUtilities.OwnerID(Page), Translation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"i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lineHighlightsDetailsViewControl.Show(StaticUtilities.OwnerID(Page), TranslationID, DetailsViewMode.Inse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"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tl_HighlightsUtility.DeleteHighlight(Translatio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on = TranslationID =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void ShowHighligh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sShow.Panels.Clea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query = Prtl_HighlightsUtility.GetTopItems(StaticUtilities.Currentlanguage(Page),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Owner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i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ach (var y in qu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p = new OboutInc.Show.Pane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table = new Table { CssClass = "ob_show_panelsholder"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.Attributes["style"] = "direction:" + StaticUtilities.Di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contentCell = new TableCell { ID = "leftcell"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s =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HtmlRemoval.StripTagsRegex(y.Details).Length &lt;=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= HtmlRemoval.StripTagsRegex(y.Detail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 if (HtmlRemoval.StripTagsRegex(y.Details).Length &gt;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= HtmlRemoval.StripTagsRegex(y.Details).Substring(0, 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ntCell.Controls.Add(new 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= 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vigateUrl = URLBuilder.EventItemUrl(Page.RouteData, y.Highligh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imageCell = new TableCell { ID = "rightcell"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Auther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editlinkbutton = new HyperLink { ID = "EditHighlight_ImageButton" + ++i, NavigateUrl = Page.Request.AppRelativeCurrentExecutionFilePath + "?a=e&amp;tid=" + y.TranslationID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linkbutton.Controls.Add(new Image { ID = "editImage" + i, ImageUrl = "~/styles/UserControlImages/edit.png"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linkbutton.Controls.Add(new Label { ID = "editLabel" + i, Text = GetLocalResourceObject("Edit").ToString()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entCell.Controls.Add(editlinkbutt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managelinkbutton = new HyperLink { ID = "EditHighlight_ImageButton" + ++i, NavigateUrl = Page.Request.AppRelativeCurrentExecutionFilePath + "?a=m&amp;tid=" + y.TranslationID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agelinkbutton.Controls.Add(new Image { ID = " manageImage" + i, ImageUrl = "~/styles/UserControlImages/language.png"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agelinkbutton.Controls.Add(new Label { ID = " manageLabel" + i, Text = GetLocalResourceObject("manage").ToString()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entCell.Controls.Add(managelinkbutt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inserttranslationlinkbutton = new HyperLink { ID = "inserttranslationHighlight_ImageButton" + ++i, NavigateUrl = Page.Request.AppRelativeCurrentExecutionFilePath + "?a=i&amp;tid=" + y.TranslationID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erttranslationlinkbutton.Controls.Add(new Image { ID = "inserttranslationImage" + i, ImageUrl = "~/styles/UserControlImages/insert.png"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erttranslationlinkbutton.Controls.Add(new Label { ID = "inserttranslationLabel" + i, Text = GetLocalResourceObject("inserttranslation").ToString()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entCell.Controls.Add(inserttranslationlinkbutt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deletelinkbutton = new HyperLink { ID = "deleteHighlight_ImageButton" + ++i, NavigateUrl = Page.Request.AppRelativeCurrentExecutionFilePath + "?a=d&amp;tid=" + y.TranslationID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linkbutton.Attributes.Add("onclick", "return confirm(\"Are you sure you want to delete this entry?\"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linkbutton.Controls.Add(new Image { ID = "deleteImage" + i, ImageUrl = "~/styles/UserControlImages/delete.png"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linkbutton.Controls.Add(new Label { ID = "deleteLabel" + i, Text = GetLocalResourceObject("delete").ToString()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entCell.Controls.Add(deletelinkbutt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geCell.Controls.Add(new Image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ageAltText =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ageTitle =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gImageURL = URLBuilder.EventItemUrl(Page.RouteData, y.Highlight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allImageURL = URLBuilder.GetURLIfExists(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SiteFolders.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y.Im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ageClass = "te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 =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row = new TableR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row2 = new TableR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w2.Cells.Add(imageCe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w.Cells.Add(contentCe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.Rows.Add(row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.Rows.Add(r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Controls.Add(tab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lightsShow.AddPanel(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sShow.StyleFolder = URLBuilder.VirtualPath(Page) + "/App_Themes/" + Page.Theme + "/ShowSty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`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�#####9#'#/#J########$##�###�##A$###CJ##_H##aJ##mH</w:t>
        <w:tab/>
        <w:t>#sH</w:t>
        <w:tab/>
        <w:t>#tH</w:t>
        <w:tab/>
        <w:t>###################&gt;#A@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.#7# #'#D#A#B#1#)# #'#D#'#A#*#1#'#6#J#####L#i@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,#/#H#D# #9#'#/#J######�###4�###</w:t>
        <w:br/>
        <w:t>#l#4�#######a�#########,#k@��#,###########</w:t>
        <w:tab/>
        <w:t>#(#D#'# #B#'#&amp;#E#)###############�###########����########1###2###@###K###L###^###s###t###�###�###�###�###�###�###�####0</w:t>
      </w:r>
      <w:r>
        <w:rPr/>
        <w:t>﻿</w:t>
      </w:r>
      <w:r>
        <w:rPr/>
        <w:t>//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// &lt;auto-generated&gt;</w:t>
      </w:r>
    </w:p>
    <w:p>
      <w:pPr>
        <w:pStyle w:val="PreformattedText"/>
        <w:bidi w:val="0"/>
        <w:jc w:val="left"/>
        <w:rPr/>
      </w:pPr>
      <w:r>
        <w:rPr/>
        <w:t>//     This code was generated by a tool.</w:t>
      </w:r>
    </w:p>
    <w:p>
      <w:pPr>
        <w:pStyle w:val="PreformattedText"/>
        <w:bidi w:val="0"/>
        <w:jc w:val="left"/>
        <w:rPr/>
      </w:pPr>
      <w:r>
        <w:rPr/>
        <w:t>//</w:t>
      </w:r>
    </w:p>
    <w:p>
      <w:pPr>
        <w:pStyle w:val="PreformattedText"/>
        <w:bidi w:val="0"/>
        <w:jc w:val="left"/>
        <w:rPr/>
      </w:pPr>
      <w:r>
        <w:rPr/>
        <w:t>//     Changes to this file may cause incorrect behavior and will be lost if</w:t>
      </w:r>
    </w:p>
    <w:p>
      <w:pPr>
        <w:pStyle w:val="PreformattedText"/>
        <w:bidi w:val="0"/>
        <w:jc w:val="left"/>
        <w:rPr/>
      </w:pPr>
      <w:r>
        <w:rPr/>
        <w:t xml:space="preserve">//     the code is regenerated. </w:t>
      </w:r>
    </w:p>
    <w:p>
      <w:pPr>
        <w:pStyle w:val="PreformattedText"/>
        <w:bidi w:val="0"/>
        <w:jc w:val="left"/>
        <w:rPr/>
      </w:pPr>
      <w:r>
        <w:rPr/>
        <w:t>// &lt;/auto-generated&gt;</w:t>
      </w:r>
    </w:p>
    <w:p>
      <w:pPr>
        <w:pStyle w:val="PreformattedText"/>
        <w:bidi w:val="0"/>
        <w:jc w:val="left"/>
        <w:rPr/>
      </w:pPr>
      <w:r>
        <w:rPr/>
        <w:t>//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pace MnfUniversity_Portals.UserControls.Viewers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partial class EventSliderControl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InsertHighlightItemPanel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Auto-generated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To modify move field declaration from designer file to code-behin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global::System.Web.UI.WebControls.Panel InsertHighlightItemPan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AddHighlightItemButton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Auto-generated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To modify move field declaration from designer file to code-behin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global::System.Web.UI.WebControls.LinkButton AddHighlightItemButto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Image1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Auto-generated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To modify move field declaration from designer file to code-behin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global::System.Web.UI.WebControls.Image Image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Label1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Auto-generated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To modify move field declaration from designer file to code-behin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global::System.Web.UI.WebControls.Label Label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HighlightsShow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Auto-generated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To modify move field declaration from designer file to code-behin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global::OboutInc.Show.Show HighlightsShow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ManageHighlightItemPanel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Auto-generated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To modify move field declaration from designer file to code-behin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global::System.Web.UI.WebControls.Panel ManageHighlightItemPan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InlineHighlightsDetailsViewControl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Auto-generated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To modify move field declaration from designer file to code-behin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global::MnfUniversity_Portals.UserControls.Editors.HighlightsEditor.Details.HighlightsDetailsViewControl InlineHighlightsDetailsViewContro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��##########################���Oh#��##+'��0###`###########�#######�#######�#######�#######�#######�#######�###</w:t>
        <w:tab/>
        <w:t>###�####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</w:r>
    </w:p>
    <w:p>
      <w:pPr>
        <w:pStyle w:val="PreformattedText"/>
        <w:bidi w:val="0"/>
        <w:jc w:val="left"/>
        <w:rPr/>
      </w:pPr>
      <w:r>
        <w:rPr/>
        <w:t>###4#######@#######H#######P#######X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7med yones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7med yones#########2###########Microsoft Office Word###@###########@####�`# #�#@####�`# #�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&lt;%@ Control Language="C#" AutoEventWireup="true" CodeBehind="FileAbstractsViewer.ascx.cs" Inherits="MnfUniversity_Portals.UserControls.Viewers.FileAbstractsViewer" %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sp:ListView ID="AbstractsListView" runat="server" 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mptyDataTemplat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able id="Table2" runat="server" style="background-color: #FFFFFF; border-collapse: collapse; border-color: #999999; border-style: none; border-width: 1px;"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tr id="Tr2" runat="server"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td id="Td3" runat="server" &gt;No Staff Data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/EmptyDataTemplate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temTemplat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r 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d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sp:Label Text='&lt;%# Eval("StaffName") %&gt;' runat="server" ID="Translation_DataLabel" /&gt;&lt;/t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d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 href='&lt;%# FileAbstractUrl(Eval("AbstractFile")) %&gt;'  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asp:Label ID="Label1" runat="server" Text='&lt;%# Eval("AbstractFile") %&gt;'&gt;&lt;/asp:Label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lt;/a&gt;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%--&lt;asp:LinkButton ID="LinkButton1" runat="server" Text='&lt;%# FileAbstractUrl(Eval("AbstractFile")) %&gt;' PostBackUrl='&lt;%# FileAbstractUrl(Eval("AbstractFile")) %&gt;'&gt;&lt;/asp:LinkButton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%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/t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/ItemTemplat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ayoutTemplat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able id="Table1" runat="server"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tr id="Tr1" runat="server"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td id="Td1" runat="server"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table id="itemPlaceholderContainer" runat="server" style="border-collapse: collapse; font-family: Verdana, Arial, Helvetica, sans-serif;"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tr id="Tr3" runat="server"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&lt;th id="Th2" runat="server"&gt;&lt;asp:Label ID="Label10" runat="server" Text="StaffName"  &gt;&lt;/asp:Label&gt;&lt;/t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&lt;th id="Th3" runat="server"&gt;&lt;asp:Label ID="Label11" runat="server" Text="BookOfAbstractFile"  &gt;&lt;/asp:Label&gt;&lt;/t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&lt;/t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&lt;tr id="itemPlaceholder" runat="server"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&lt;/t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/tabl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/LayoutTemplate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&lt;/asp:ListVie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%--&lt;asp:LinqDataSource runat="server" EntityTypeName="" ID="LinqDataSource1" ContextTypeName="Portal_DAL.PortalDataContextDataContext" TableName="prtl_Translations" Where="Lang_Id == @Lang_Id&amp;amp;&amp;amp;Prtl_StaffAbstractFiles.Published == True &amp;amp;&amp;amp; Prtl_StaffAbstractFiles.prtl_Owner.Abbr == @Owner"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hereParameter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sp:RouteParameter RouteKey="lang" Name="Lang_Id" Type="Int32"/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sp:RouteParameter Name="Owner" RouteKey="currentowner" Type="String" /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/WhereParameters&gt;</w:t>
      </w:r>
    </w:p>
    <w:p>
      <w:pPr>
        <w:pStyle w:val="PreformattedText"/>
        <w:bidi w:val="0"/>
        <w:jc w:val="left"/>
        <w:rPr/>
      </w:pPr>
      <w:r>
        <w:rPr/>
        <w:t>&lt;/asp:LinqDataSource&gt;--%&gt;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using System;</w:t>
      </w:r>
    </w:p>
    <w:p>
      <w:pPr>
        <w:pStyle w:val="PreformattedText"/>
        <w:bidi w:val="0"/>
        <w:jc w:val="left"/>
        <w:rPr/>
      </w:pPr>
      <w:r>
        <w:rPr/>
        <w:t>using System.Collections.Generic;</w:t>
      </w:r>
    </w:p>
    <w:p>
      <w:pPr>
        <w:pStyle w:val="PreformattedText"/>
        <w:bidi w:val="0"/>
        <w:jc w:val="left"/>
        <w:rPr/>
      </w:pPr>
      <w:r>
        <w:rPr/>
        <w:t>using System.IO;</w:t>
      </w:r>
    </w:p>
    <w:p>
      <w:pPr>
        <w:pStyle w:val="PreformattedText"/>
        <w:bidi w:val="0"/>
        <w:jc w:val="left"/>
        <w:rPr/>
      </w:pPr>
      <w:r>
        <w:rPr/>
        <w:t>using System.Linq;</w:t>
      </w:r>
    </w:p>
    <w:p>
      <w:pPr>
        <w:pStyle w:val="PreformattedText"/>
        <w:bidi w:val="0"/>
        <w:jc w:val="left"/>
        <w:rPr/>
      </w:pPr>
      <w:r>
        <w:rPr/>
        <w:t>using System.Web;</w:t>
      </w:r>
    </w:p>
    <w:p>
      <w:pPr>
        <w:pStyle w:val="PreformattedText"/>
        <w:bidi w:val="0"/>
        <w:jc w:val="left"/>
        <w:rPr/>
      </w:pPr>
      <w:r>
        <w:rPr/>
        <w:t>using System.Web.UI;</w:t>
      </w:r>
    </w:p>
    <w:p>
      <w:pPr>
        <w:pStyle w:val="PreformattedText"/>
        <w:bidi w:val="0"/>
        <w:jc w:val="left"/>
        <w:rPr/>
      </w:pPr>
      <w:r>
        <w:rPr/>
        <w:t>using System.Web.UI.WebControls;</w:t>
      </w:r>
    </w:p>
    <w:p>
      <w:pPr>
        <w:pStyle w:val="PreformattedText"/>
        <w:bidi w:val="0"/>
        <w:jc w:val="left"/>
        <w:rPr/>
      </w:pPr>
      <w:r>
        <w:rPr/>
        <w:t>using Common;</w:t>
      </w:r>
    </w:p>
    <w:p>
      <w:pPr>
        <w:pStyle w:val="PreformattedText"/>
        <w:bidi w:val="0"/>
        <w:jc w:val="left"/>
        <w:rPr/>
      </w:pPr>
      <w:r>
        <w:rPr/>
        <w:t>using MnfUniversity_Portals.BLL.Portal_B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pace MnfUniversity_Portals.UserControls.Viewers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partial class FileAbstractsViewer : System.Web.UI.User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void Page_Load(object sender, EventArgs 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var  query = Prtl_StaffAbstractUtility.GetAbstractInfo(StaticUtilities.Currentlanguage(Page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OwnerI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stractsListView.DataSource = query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stractsListView.DataBind();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Guid? Owne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{ return StaticUtilities.OwnerID(Page);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string FileAbstractUrl(object ev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turn  URLBuilder.GetURLIfExists(Page, SiteFolders.Abstract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val+"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����############################����######## ###!###"#######$###����&amp;###'###(###)###*###+###,###�������/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��# #�#1###�#######D#a#t#a#########################################################</w:t>
        <w:br/>
        <w:t>###��������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########1#T#a#b#l#e#################################################################����################################################W#o#r#d#D#o#c#u#m#e#n#t#####################################################����########################################:#######</w:t>
      </w:r>
      <w:r>
        <w:rPr/>
        <w:t>﻿</w:t>
      </w:r>
      <w:r>
        <w:rPr/>
        <w:t>//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// &lt;auto-generated&gt;</w:t>
      </w:r>
    </w:p>
    <w:p>
      <w:pPr>
        <w:pStyle w:val="PreformattedText"/>
        <w:bidi w:val="0"/>
        <w:jc w:val="left"/>
        <w:rPr/>
      </w:pPr>
      <w:r>
        <w:rPr/>
        <w:t>//     This code was generated by a tool.</w:t>
      </w:r>
    </w:p>
    <w:p>
      <w:pPr>
        <w:pStyle w:val="PreformattedText"/>
        <w:bidi w:val="0"/>
        <w:jc w:val="left"/>
        <w:rPr/>
      </w:pPr>
      <w:r>
        <w:rPr/>
        <w:t>//</w:t>
      </w:r>
    </w:p>
    <w:p>
      <w:pPr>
        <w:pStyle w:val="PreformattedText"/>
        <w:bidi w:val="0"/>
        <w:jc w:val="left"/>
        <w:rPr/>
      </w:pPr>
      <w:r>
        <w:rPr/>
        <w:t>//     Changes to this file may cause incorrect behavior and will be lost if</w:t>
      </w:r>
    </w:p>
    <w:p>
      <w:pPr>
        <w:pStyle w:val="PreformattedText"/>
        <w:bidi w:val="0"/>
        <w:jc w:val="left"/>
        <w:rPr/>
      </w:pPr>
      <w:r>
        <w:rPr/>
        <w:t xml:space="preserve">//     the code is regenerated. </w:t>
      </w:r>
    </w:p>
    <w:p>
      <w:pPr>
        <w:pStyle w:val="PreformattedText"/>
        <w:bidi w:val="0"/>
        <w:jc w:val="left"/>
        <w:rPr/>
      </w:pPr>
      <w:r>
        <w:rPr/>
        <w:t>// &lt;/auto-generated&gt;</w:t>
      </w:r>
    </w:p>
    <w:p>
      <w:pPr>
        <w:pStyle w:val="PreformattedText"/>
        <w:bidi w:val="0"/>
        <w:jc w:val="left"/>
        <w:rPr/>
      </w:pPr>
      <w:r>
        <w:rPr/>
        <w:t>//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pace MnfUniversity_Portals.UserControls.Viewers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partial class FileAbstractsViewer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AbstractsListView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Auto-generated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To modify move field declaration from designer file to code-behin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global::System.Web.UI.WebControls.ListView AbstractsListVie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��#</w:t>
        <w:br/>
        <w:t>##����#</w:t>
        <w:tab/>
        <w:t>######�######F####����� Microsoft Office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